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及代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15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琳玲 严</cp:lastModifiedBy>
  <cp:lastPrinted>2011-01-07T09:28:00Z</cp:lastPrinted>
  <dcterms:modified xsi:type="dcterms:W3CDTF">2025-02-24T10:54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