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修订《香蕉种质资源离体保存技术规程》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tomyang</cp:lastModifiedBy>
  <dcterms:modified xsi:type="dcterms:W3CDTF">2025-09-29T00:55:57Z</dcterms:modified>
  <cp:revision>1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VjMzE1ZjEzNmMyMTIyMGY0ZGEwYjM4NGZmZDg5MGUifQ==</vt:lpwstr>
  </property>
</Properties>
</file>