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油梨质量等级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dc:language>en-US</dc:language>
  <cp:lastModifiedBy>WPS_1681038318</cp:lastModifiedBy>
  <dcterms:modified xsi:type="dcterms:W3CDTF">2023-08-16T12:12:36Z</dcterms:modified>
  <cp:revision>11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