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意见反馈</w:t>
      </w:r>
      <w:r>
        <w:rPr/>
        <w:t>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木薯副产物综合利用导则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33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FF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FF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cp:keywords/>
  <dc:language>en-US</dc:language>
  <cp:lastModifiedBy>China</cp:lastModifiedBy>
  <dcterms:modified xsi:type="dcterms:W3CDTF">2022-09-23T07:07:00Z</dcterms:modified>
  <cp:revision>15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