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木薯品种鉴定技术规程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SSR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子标记法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品资所科技处</cp:lastModifiedBy>
  <dcterms:modified xsi:type="dcterms:W3CDTF">2022-01-14T09:44:00Z</dcterms:modified>
  <cp:revision>4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