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芒果品种鉴定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MNP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记法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何云</cp:lastModifiedBy>
  <dcterms:modified xsi:type="dcterms:W3CDTF">2021-09-06T02:58:00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