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70"/>
        <w:gridCol w:w="4199"/>
        <w:gridCol w:w="2250"/>
        <w:gridCol w:w="3577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芒果种质资源描述规范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反馈人（签字）：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>期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lrx</cp:lastModifiedBy>
  <dcterms:modified xsi:type="dcterms:W3CDTF">2021-09-09T00:17:16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